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47"/>
        <w:gridCol w:w="630"/>
        <w:gridCol w:w="540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交论文题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旨（摘要）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，若提交多篇论文，可另附页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论文创新点（或理论及现实意义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Azen</dc:creator>
  <dc:description/>
  <dc:language>en-US</dc:language>
  <cp:lastModifiedBy>Azen</cp:lastModifiedBy>
  <dcterms:modified xsi:type="dcterms:W3CDTF">2012-08-02T07:32:00Z</dcterms:modified>
  <cp:revision>2</cp:revision>
  <dc:subject/>
  <dc:title/>
</cp:coreProperties>
</file>